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TO STAMP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investire da sprechi e inefficienze e riallocare in servizi essenziali e innovazioni: la strada maestra per la sostenibilità della Sanità pubblica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QUESTO IL FILO CONDUTTORE DELLA 10</w:t>
      </w:r>
      <w:r>
        <w:rPr>
          <w:b/>
          <w:bCs/>
          <w:smallCaps/>
          <w:sz w:val="24"/>
          <w:szCs w:val="24"/>
          <w:vertAlign w:val="superscript"/>
        </w:rPr>
        <w:t>a</w:t>
      </w:r>
      <w:r>
        <w:rPr>
          <w:b/>
          <w:bCs/>
          <w:smallCaps/>
          <w:sz w:val="24"/>
          <w:szCs w:val="24"/>
        </w:rPr>
        <w:t xml:space="preserve"> CONFERENZA NAZIONALE GIMBE  DAL TITOLO “AUMENTARE IL </w:t>
      </w:r>
      <w:r>
        <w:rPr>
          <w:b/>
          <w:bCs/>
          <w:i/>
          <w:smallCaps/>
          <w:sz w:val="24"/>
          <w:szCs w:val="24"/>
        </w:rPr>
        <w:t>VALUE</w:t>
      </w:r>
      <w:r>
        <w:rPr>
          <w:b/>
          <w:bCs/>
          <w:smallCaps/>
          <w:sz w:val="24"/>
          <w:szCs w:val="24"/>
        </w:rPr>
        <w:t xml:space="preserve"> E RIDURRE GLI SPRECHI IN SANITÀ”. BOLOGNA, ROYAL HOTEL CARLTON, 27 MARZO 2015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l Patto per la Salute 2014-2016 ha fissato le risorse per il SSN  e definito le strategie di politica sanitaria per il prossimo triennio, in linea con uno dei principi fondamentali del progetto “Salviamo il Nostro SSN”, lanciato nel 2013 dalla Fondazione GIMBE: nonostante i tagli, la Sanità pubblica rimane sostenibile a condizione di ridurre inefficienze e sprechi che si annidano a tutti i livelli. </w:t>
      </w:r>
    </w:p>
    <w:p>
      <w:pPr>
        <w:pStyle w:val="Normal"/>
        <w:spacing w:lineRule="auto" w:line="360" w:before="0" w:after="120"/>
        <w:jc w:val="both"/>
        <w:rPr/>
      </w:pPr>
      <w:r>
        <w:rPr/>
        <w:t>Se i “risparmi derivanti dall’applicazione delle misure contenute nel Patto rimangono nella disponibilità delle singole Regioni per finalità sanitarie”, tutte le Regioni dovrebbero avviare un virtuoso processo di disinvestimento (da sprechi e inefficienze) e riallocazione (in servizi essenziali e innovazioni), coinvolgendo attivamente aziende e professionisti sanitari. Purtroppo, a fronte della richiesta avanzata dal Governo con la Legge di Stabilità di recuperare 4 mld di euro, le Regioni hanno rinunciato all’incremento di 2 mld del Fondo Sanitario Nazionale, mettendo a rischio sia l’applicazione del Patto per la Salute, sia i nuovi livelli essenziali di assistenza.</w:t>
      </w:r>
    </w:p>
    <w:p>
      <w:pPr>
        <w:pStyle w:val="Normal"/>
        <w:spacing w:lineRule="auto" w:line="360" w:before="0" w:after="120"/>
        <w:jc w:val="both"/>
        <w:rPr/>
      </w:pPr>
      <w:r>
        <w:rPr/>
        <w:t>Per dimostrare che esiste un’altra strada, la Fondazione GIMBE dedica la 10</w:t>
      </w:r>
      <w:r>
        <w:rPr>
          <w:vertAlign w:val="superscript"/>
        </w:rPr>
        <w:t>a</w:t>
      </w:r>
      <w:r>
        <w:rPr/>
        <w:t xml:space="preserve"> Conferenza Nazionale alla riduzione degli sprechi e all’aumento del </w:t>
      </w:r>
      <w:r>
        <w:rPr>
          <w:i/>
        </w:rPr>
        <w:t>value</w:t>
      </w:r>
      <w:r>
        <w:rPr/>
        <w:t xml:space="preserve"> in sanità: in questa occasione la Fondazione presenterà il </w:t>
      </w:r>
      <w:r>
        <w:rPr>
          <w:b/>
        </w:rPr>
        <w:t>framework per guidare il processo di disinvestimento da sprechi e inefficienze</w:t>
      </w:r>
      <w:r>
        <w:rPr/>
        <w:t>, in particolare quelli correlati al sovra/sottoutilizzo di servizi e prestazioni sanitarie e all’inadeguato coordinamento dell’assistenza tra vari setting di cur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el </w:t>
      </w:r>
      <w:r>
        <w:rPr>
          <w:b/>
        </w:rPr>
        <w:t>forum</w:t>
      </w:r>
      <w:r>
        <w:rPr/>
        <w:t xml:space="preserve"> “</w:t>
      </w:r>
      <w:r>
        <w:rPr>
          <w:b/>
        </w:rPr>
        <w:t>Scienza, Ricerca e Sanità</w:t>
      </w:r>
      <w:r>
        <w:rPr/>
        <w:t xml:space="preserve">” autorevoli rappresentanti delle istituzioni e dell’industria si confronteranno sulla difficile compatibilità tra innovazioni farmacologiche e tecnologiche e sostenibilità delle cure in un sistema di risorse limitate: </w:t>
      </w:r>
      <w:r>
        <w:rPr>
          <w:b/>
        </w:rPr>
        <w:t>Gianpiero Fasola</w:t>
      </w:r>
      <w:r>
        <w:rPr/>
        <w:t xml:space="preserve"> (CIPOMO e Azienda Ospedaliero-Universitaria di Udine), </w:t>
      </w:r>
      <w:r>
        <w:rPr>
          <w:b/>
        </w:rPr>
        <w:t>Luca Pani</w:t>
      </w:r>
      <w:r>
        <w:rPr/>
        <w:t xml:space="preserve"> (Agenzia Italiana del Farmaco), </w:t>
      </w:r>
      <w:r>
        <w:rPr>
          <w:b/>
        </w:rPr>
        <w:t>Giuseppe Recchia</w:t>
      </w:r>
      <w:r>
        <w:rPr/>
        <w:t xml:space="preserve"> (GlaxoSmithKline), </w:t>
      </w:r>
      <w:r>
        <w:rPr>
          <w:b/>
        </w:rPr>
        <w:t>Giuseppe Remuzzi</w:t>
      </w:r>
      <w:r>
        <w:rPr/>
        <w:t xml:space="preserve"> (Azienda Ospedaliera Papa Giovanni XXIII e Istituto di Ricerche Farmacologiche Mario Negri, Bergamo), </w:t>
      </w:r>
      <w:r>
        <w:rPr>
          <w:b/>
        </w:rPr>
        <w:t>Walter Ricciardi</w:t>
      </w:r>
      <w:r>
        <w:rPr/>
        <w:t xml:space="preserve"> (Istituto Superiore di Sanità), </w:t>
      </w:r>
      <w:r>
        <w:rPr>
          <w:b/>
        </w:rPr>
        <w:t>Roberta Siliquini</w:t>
      </w:r>
      <w:r>
        <w:rPr/>
        <w:t xml:space="preserve"> (Consiglio Superiore di Sanità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all’analisi delle contraddizioni tra diseguaglianze e diritto costituzionale alla tutela della salute nasce la partnership tra </w:t>
      </w:r>
      <w:r>
        <w:rPr>
          <w:b/>
        </w:rPr>
        <w:t>Fondazione GIMBE e Associazione Dossetti</w:t>
      </w:r>
      <w:r>
        <w:rPr/>
        <w:t>, che richiedono una modifica dell’articolo 117 del Titolo V che possa realmente restituire allo Stato il ruolo di garante del diritto alla salute delle persone e assicurare l’uniforme attuazione dei LEA su tutto il territorio nazionale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nfine, gli 8 progetti del </w:t>
      </w:r>
      <w:r>
        <w:rPr>
          <w:b/>
        </w:rPr>
        <w:t>Laboratorio Italia</w:t>
      </w:r>
      <w:r>
        <w:rPr/>
        <w:t xml:space="preserve"> realizzati da Regioni e aziende sanitarie, utilizzando le evidenze scientifiche per guidare l’appropriatezza professionale e i reali bisogni dei pazienti per riorganizzare i servizi, dimostreranno che il processo di disinvestimento e riallocazione è la strada maestra per contribuire alla sostenibilità della Sanità pubblica.</w:t>
      </w:r>
    </w:p>
    <w:p>
      <w:pPr>
        <w:pStyle w:val="Normal"/>
        <w:spacing w:lineRule="auto" w:line="360" w:before="0" w:after="120"/>
        <w:jc w:val="both"/>
        <w:rPr/>
      </w:pPr>
      <w:r>
        <w:rPr/>
        <w:t>La partecipazione alla Conferenza - sostenuta interamente dalla Fondazione GIMBE senza apporto di sponsor istituzionali o commerciali - è gratuita: www.gimbe.org/conferenza2015-iscri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ndazione GIMBE</w:t>
      </w:r>
      <w:r>
        <w:rPr>
          <w:rFonts w:cs="Trebuchet MS" w:ascii="Trebuchet MS" w:hAnsi="Trebuchet MS"/>
        </w:rPr>
        <w:br/>
      </w:r>
      <w:r>
        <w:rPr>
          <w:sz w:val="20"/>
          <w:szCs w:val="20"/>
        </w:rPr>
        <w:t>Via Amendola 2 - 40121 Bol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051 5883920 - Fax 051 4075774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ufficio.stampa@gimbe.org</w:t>
        </w:r>
      </w:hyperlink>
      <w:r>
        <w:rPr>
          <w:color w:val="000000"/>
          <w:sz w:val="20"/>
          <w:szCs w:val="20"/>
          <w:shd w:fill="000000" w:val="clea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gimb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7:00Z</dcterms:created>
  <dc:creator>Elena Cottafava</dc:creator>
  <dc:description/>
  <dc:language>en-US</dc:language>
  <cp:lastModifiedBy>Roberto Luceri</cp:lastModifiedBy>
  <dcterms:modified xsi:type="dcterms:W3CDTF">2015-03-11T09:57:00Z</dcterms:modified>
  <cp:revision>2</cp:revision>
  <dc:subject/>
  <dc:title/>
</cp:coreProperties>
</file>