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Fondazione GIMBE</w:t>
      </w:r>
    </w:p>
    <w:p>
      <w:pPr>
        <w:pStyle w:val="Normal"/>
        <w:spacing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Investire nelle conoscenze per garantire la sostenibilità dei sistemi sanitari</w:t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4"/>
          <w:szCs w:val="24"/>
        </w:rPr>
        <w:t>Bologna, 7 novembre 2013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mallCaps/>
          <w:spacing w:val="-2"/>
          <w:sz w:val="32"/>
          <w:szCs w:val="32"/>
        </w:rPr>
      </w:pPr>
      <w:r>
        <w:rPr>
          <w:b/>
          <w:bCs/>
          <w:smallCaps/>
          <w:spacing w:val="-2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La EBHC International Joint Conference (Taormina, 30 ottobre – 2 novembre 2013) - organizzata dalla Fondazione GIMBE in collaborazione con la International Society for Evidence-based Health Care - ha lanciato un preciso messaggio: la sostenibilità di ogni sistema sanitario è condizionata dalla sua capacità di governare adeguatamente il processo di produzione, utilizzo e trasferimento delle conoscenze scientifiche.</w:t>
      </w:r>
    </w:p>
    <w:p>
      <w:pPr>
        <w:pStyle w:val="Normal"/>
        <w:spacing w:lineRule="auto" w:line="360" w:before="0" w:after="1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el ribadire che la sostenibilità dei sistemi sanitari è una sfida globale, la conferenza ha promosso un approccio </w:t>
      </w:r>
      <w:r>
        <w:rPr>
          <w:i/>
        </w:rPr>
        <w:t>evidence-based</w:t>
      </w:r>
      <w:r>
        <w:rPr/>
        <w:t xml:space="preserve"> all’assistenza sanitaria, alla formazione e alla ricerca perché le migliori evidenze devono guidare tutte le decisioni che riguardano la salute delle persone. Quasi 200 professionisti provenienti da 35 paesi di tutti i continenti per una vivace kermesse di sessioni plenarie, workshop e gruppi di lavoro, coordinati da leader di fama mondiale: 6 interventi preordinati, 36 presentazioni e 52 poster selezionati tra più di 150 abstract hanno dimostrato che l’</w:t>
      </w:r>
      <w:r>
        <w:rPr>
          <w:i/>
        </w:rPr>
        <w:t xml:space="preserve">Evidence-based Health Care </w:t>
      </w:r>
      <w:r>
        <w:rPr/>
        <w:t xml:space="preserve">(EBHC) può contribuire alla sostenibilità dei sistemi sanitari attraverso le parole chiave scelte per il titolo della conferenza: </w:t>
      </w:r>
      <w:r>
        <w:rPr>
          <w:b/>
        </w:rPr>
        <w:t>Evidence, Governance, Performance</w:t>
      </w:r>
      <w:r>
        <w:rPr/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n questa straordinaria cornice, Nino Cartabellotta ─ Presidente della Fondazione GIMBE – ha presentato in anteprima mondiale il framework proposto dalla Fondazione per un sistema sanitario </w:t>
      </w:r>
      <w:r>
        <w:rPr>
          <w:i/>
        </w:rPr>
        <w:t>evidence-based</w:t>
      </w:r>
      <w:r>
        <w:rPr/>
        <w:t>, lanciando ardue sfide alla comunità scientifica internazionale.</w:t>
      </w:r>
    </w:p>
    <w:p>
      <w:pPr>
        <w:pStyle w:val="Normal"/>
        <w:spacing w:lineRule="auto" w:line="360" w:before="0" w:after="120"/>
        <w:jc w:val="both"/>
        <w:rPr/>
      </w:pPr>
      <w:r>
        <w:rPr/>
        <w:t>«In un sistema sanitario realmente basato sulle evidenze – afferma Cartabellotta – è indispensabile finanziare, condurre e pubblicare ricerca rilevante per la salute delle persone, riducendo gli sprechi conseguenti alla ricerca non necessaria, non pubblicata e di inadeguata qualità metodologica».</w:t>
      </w:r>
    </w:p>
    <w:p>
      <w:pPr>
        <w:pStyle w:val="Normal"/>
        <w:spacing w:lineRule="auto" w:line="360" w:before="0" w:after="120"/>
        <w:jc w:val="both"/>
        <w:rPr/>
      </w:pPr>
      <w:r>
        <w:rPr/>
        <w:t>Secondo il Presidente «occorre migliorare le capacità di utilizzo delle conoscenze in tutti i professionisti sanitari, grazie alla diffusione di metodi e strumenti dell’</w:t>
      </w:r>
      <w:r>
        <w:rPr>
          <w:i/>
        </w:rPr>
        <w:t>Evidence-based Practice</w:t>
      </w:r>
      <w:r>
        <w:rPr/>
        <w:t>, e governare il processo di trasferimento delle conoscenze per migliorare l’appropriatezza degli interventi sanitari e gli esiti clinici dei pazienti, contribuendo alla sostenibilità dell’intero sistema sanitario, grazie alla riduzione degli sprechi conseguenti al sovra-utilizzo e al sotto-utilizzo di prestazioni».</w:t>
      </w:r>
    </w:p>
    <w:p>
      <w:pPr>
        <w:pStyle w:val="Normal"/>
        <w:spacing w:lineRule="auto" w:line="360" w:before="0" w:after="120"/>
        <w:jc w:val="both"/>
        <w:rPr/>
      </w:pPr>
      <w:r>
        <w:rPr/>
        <w:t>«Come esperti internazionali di EBHC– continua</w:t>
      </w:r>
      <w:r>
        <w:rPr>
          <w:color w:val="FF0000"/>
        </w:rPr>
        <w:t xml:space="preserve"> </w:t>
      </w:r>
      <w:r>
        <w:rPr/>
        <w:t>Cartabellotta – non possiamo concentrarci esclusivamente sull’utilizzo delle migliori evidenze scientifiche nell’assistenza al paziente individuale, ma dobbiamo agire sulle organizzazioni sanitarie e sulla politica sanitaria che influenzano il contesto in cui lavorano tutti professionisti della salute».</w:t>
      </w:r>
    </w:p>
    <w:p>
      <w:pPr>
        <w:pStyle w:val="Normal"/>
        <w:spacing w:lineRule="auto" w:line="360" w:before="0" w:after="120"/>
        <w:jc w:val="both"/>
        <w:rPr/>
      </w:pPr>
      <w:r>
        <w:rPr/>
        <w:t>«Pertanto – conclude Cartabellotta – la sostenibilità di ogni sistema sanitario, indipendentemente dalla sua natura (pubblico, privato, misto) e dalla quota di PIL destinata alla sanità, non può più prescindere da adeguati investimenti per migliorare la produzione delle conoscenze, il loro utilizzo da parte dei professionisti e la governance dell’intero processo di trasferimento delle conoscenze»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l report completo della conferenza è disponibile a: </w:t>
      </w:r>
      <w:hyperlink r:id="rId2">
        <w:r>
          <w:rPr>
            <w:rStyle w:val="InternetLink"/>
          </w:rPr>
          <w:t>www.ebhc.org</w:t>
        </w:r>
      </w:hyperlink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Fondazione GIMBE</w:t>
      </w:r>
      <w:r>
        <w:rPr>
          <w:rFonts w:cs="Trebuchet MS" w:ascii="Trebuchet MS" w:hAnsi="Trebuchet MS"/>
        </w:rPr>
        <w:br/>
      </w:r>
      <w:r>
        <w:rPr>
          <w:sz w:val="20"/>
          <w:szCs w:val="20"/>
        </w:rPr>
        <w:t>Via Amendola 2 - 40121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51 5883920 - Fax 051 4075774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ufficio.stampa@gimbe.org</w:t>
        </w:r>
      </w:hyperlink>
      <w:r>
        <w:rPr>
          <w:color w:val="000000"/>
          <w:sz w:val="20"/>
          <w:szCs w:val="20"/>
          <w:shd w:fill="000000" w:val="clea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hc.org/" TargetMode="External"/><Relationship Id="rId3" Type="http://schemas.openxmlformats.org/officeDocument/2006/relationships/hyperlink" Target="mailto:ufficio.stampa@gimb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4:00Z</dcterms:created>
  <dc:creator>Elena Cottafava</dc:creator>
  <dc:description/>
  <dc:language>en-US</dc:language>
  <cp:lastModifiedBy>Roberto Luceri</cp:lastModifiedBy>
  <dcterms:modified xsi:type="dcterms:W3CDTF">2013-11-07T09:11:00Z</dcterms:modified>
  <cp:revision>3</cp:revision>
  <dc:subject/>
  <dc:title/>
</cp:coreProperties>
</file>